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IF (picture) files: 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935 at 320 x 20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34 at 640 x 48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CX (B/W) files: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at 1624 x 1248, 2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MBIC  - 11 GIF files 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1.GIF   Alembic 4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2.GIF   Alembic 8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3.GIF   Alembic 8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4.GIF   Mid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5.GIF   Late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6.GIF   Mid 198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7.GIF   Mid 198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8.GIF   Mid 1970's Alembic Bass - Zebr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9.GIF   Mid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10.GIF   Late 1980's Alembic Bass -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11.GIF   Mid 1980's Alembic Bass -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PHONE -  29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1.GIF   Late 1940's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2.GIF   Late 1960's Sorr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3.GIF   Mid 1960's Rivoli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4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5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6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7.GIF   Late 1950's Sunbur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8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9.GIF   Late 1960'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DER - 142 GIF files and 6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1.GIF    Early 1960's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2.GIF    Early  1960's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3.GIF    1964 Whit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4.GIF    1964 Whit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5.GIF    1964 White Jazz Bass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5.GIF    1967 Bas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6.GIF    1967 Bas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7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8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9.GIF    1961 Sunburst "Stackpot"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0.GIF    1961 Sunburst "Stackpot"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1.GIF    1963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2.GIF    1963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3.GIF    1964 Metallic Blu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4.GIF    1964 Metallic Blu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5.GIF    Mid 1960's Candy Apple Red (CAR)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6.GIF    Mid 1960's Candy Apple Red (CAR)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7.GIF    1965 Ice Blue Metallic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8.GIF    1969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9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0.GIF    1966 Candy Apple Red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1.GIF    1965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2.GIF    Mid 1960's Ice Metallic Blue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3.GIF    Mid 1960's Red Sp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4.GIF    Mid 1960's Bass 6 - with Tremol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5.GIF    Mid 1960's Bas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6.GIF    Mid 1960's Shoreline Gold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1.GIF    Late 1950's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2.GIF    1950's Lap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3.GIF    1950's Triple Neck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4.GIF    1949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1.GIF    1965 Sunburst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2.GIF    1965 Blu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3.GIF    1956 Blond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4.GIF    1965 Red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1.GIF    1973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2.GIF    1972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3.GIF    1972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4.GIF    1976 Natural Stratocaster -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5.GIF    1964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6.GIF    1965 Robin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7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8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9.GIF    1959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0.GIF    1959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1.GIF    1956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2.GIF    1957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3.GIF    1957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4.GIF    1965 Sea Foam Green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5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6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7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8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9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0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1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2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3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4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5.GIF    1958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6.GIF    1958 Blonde Stratocaster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7.GIF    1969 Shoreline Gol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8.GIF    1986 Red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9.GIF    1986 Red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0.GIF    1954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1.GIF    1976 Antigua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2.GIF    1980's Blue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3.GIF    1980's Blue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4.GIF    1976 Antigua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5.GIF    1980's Yellow "Bowling Ball" 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6.GIF    Seven 1950's Sunburst Strato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7.GIF    1955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8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9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1.GIF    1965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2.GIF    1964 Teal Green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3.GIF    1964 Blue Sparkl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4.GIF    1964 Candy Apple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5.GIF    1964 Fiesta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6.GIF    1965 Fiesta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7.GIF    1964 Robin'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8.GIF    1965 Robin'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9.GIF    1964 Candy Apple Red L.H.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50.GIF    1965 Candy Apple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51.GIF    1986 25th Anniversary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1.GIF    1969 Paisley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2.GIF    Ray Wylie Hubbard's "Texas" Tela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3.GIF    Blonde Telecaster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4.GIF    Natural Telecaster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5.GIF    Natural Telecaster Thinline 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6.GIF    Mid 197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7.GIF    Mid 197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8.GIF    Mid 195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9.GIF    Mid 195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0.GIF    Mid 1950's Blonde Telecaster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1.GIF    Mid 1950's Blonde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2.GIF    Mid 1950's Blonde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3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4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5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6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7.GIF    Late 195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8.GIF    Late 195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9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0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1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2.GIF    Early 1960's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3.GIF    Early 1960's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4.GIF    Early 196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5.GIF    Early 196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6.GIF    Early 1960's Whit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7.GIF    Early 1960's Whit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8.GIF    1969 Telecast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9.GIF    Floral Blu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0.GIF    1967 Sherwood Forrest Green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1.GIF    Late 1950's Black Tele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2.GIF    Late 1980's Shoreline Gold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3.GIF    1948 George Fullerton Telecaster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4.GIF    Blue Sparkl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5.GIF    Natural Telecast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6.GIF    1968 Telecaster Bass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8.GIF    Mid 1980's Antigua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9.GIF    1950's Copp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1.GIF    Late 1960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2.GIF    Late 1960's Sw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3.GIF    1966 Whit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4.GIF    Late 1960's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5.GIF    Late 1950's Champaigne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6.GIF    Late 1950's Shoreline Gold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8.GIF    Mid 1960's Sunburst Cor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9.GIF    Fender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0.GIF    1976 Blonde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1.GIF    1976 Blonde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2.GIF    1977 Sunburst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3.GIF    1977 Sunburst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4.GIF    Late 1960's White Coronado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5.GIF    Mid 1960's Inca Silv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6.GIF    Mid 1960's Inca Silv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7.GIF    1966 Fiesta Red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8.GIF    1968 Robins-egg Blue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9.GIF    1967 Gold Jag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SON - 233 GIF files and 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1.GIF    1920's L004 - hea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2.Gif    Sunburst Rosewood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3.Gif    Sunburst Rosewood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4.GIF    Mid 1960's Sunburst Humm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5.GIF    Mid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6.GIF    Mid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7.GIF    Late 1940's Sunburst S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8.GIF    Late 1940's Sunburst S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9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0.GIF    1970's Sunburst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1.GIF    1940's L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2.GIF    1968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3.GIF    1960's Blonde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4.GIF   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5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6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7.GIF    1960's Southern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1.GIF   1958 E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2.GIF   1958 E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1.GIF   Mid 1980's Sunburst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2.GIF   "Refinished" 335 - di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3.GIF   Early 1950's Sunburst E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4.GIF   ES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5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6.GIF   1956 Blonde ES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7.GIF   Mid 1960's Sunburst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8.GIF   Mid 1960's Sunburst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9.GIF   Mid 1960's Sunburst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0.GIF   Mid 1960's Black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1.GIF   Mid 1960's Sunburst ES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2.GIF   Early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3.GIF   Early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5.GIF   Mid 1960's Sunburst ES-12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6.GIF   Mid 1960's Sunburst ES-12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7.GIF   Mid 1960's Sunburst 125-T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8.GIF   Mid 1960's Sunburst 125-T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9.GIF   Mid 1960's Red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0.GIF   Mid 1960's Red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1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2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3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4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5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6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7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8.GIF   Mid 1960's J-1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9.GIF   Mid 1960's J-1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0.GIF   Mid 1950's ES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1.GIF   Mid 196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2.GIF   Mid 196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3.GIF   Mid 1980's Blonde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4.GIF   Mid 1980's Blonde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5.GIF   Late 1960's Walnu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6.GIF   Late 1960's Walnu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7.GIF   Late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8.GIF   Late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9.GIF   Late 196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0.GIF   Late 196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1.GIF   Mid 1950's Blonde 350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2.GIF   Early 1950's Sunbur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3.GIF   Early 1950's Sunbur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4.GIF   Mid 195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5.GIF   Mid 195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6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7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8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9.GIF   Early 1960's Cherry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0.GIF   Early 1960's Cherry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1.GIF   1959 Sunburst EB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2.GIF   Mid 1960's Red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3.GIF   197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4.GIF   197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5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6.GIF   L5-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7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8.GIF   1957 Tobacco Sunburst ES-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9.GIF   1957 Tobacco Sunburst ES-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0.GIF  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1.GIF   1975 L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2.GIF   1991 Blue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3.GIF   1991 Blue Trini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4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5.GIF   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6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7.GIF   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8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9.GIF  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0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1.GIF   1958 ES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2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3.GIF   1960's Sunburst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4.GIF   Early 1950's Sunburst E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5.GIF   1959 Sunburs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1.GIF    1967 Tobacco Non-Reverse Firebi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2.GIF    1967 Tobacco Non-Reverse Firebi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3.GIF    1967 Tobacco Non-Reverse Firebir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4.GIF    1976 Natural Reverse RI Tbir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5.GIF    1965 Firebird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6.GIF    1963 Firebir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7.GIF    1961 Thunderbir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8.GIF    Firebird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1.GIF   Mid 1980's '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2.GIF   1980's Wine Les Paul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3.GIF   1958 Sunburst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4.GIF   1976 White Les Paul ("Randy Rhoa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5.GIF   1960 Sunburst Les Paul with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6.GIF   1959 Reissue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7.GIF   1956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8.GIF   1955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9.GIF   Mid 1970's Black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0.GIF   1961 White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1.GIF   1961 White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2.GIF   1959 Red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3.GIF   1956 T.V.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4.GIF   1956 T.V.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5.GIF   1952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6.GIF   1952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7.GIF   1952 Les Paul "Goldtop"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8.GIF   1953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9.GIF   1953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0.GIF   Early 1970's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1.GIF   Early 1970's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2.GIF   1980's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3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4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5.GIF   1956 Les Paul Standard "Black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6.GIF   1959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7.GIF   1959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8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9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0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1.GIF   1960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2.GIF   1968 Les Paul Deluxe (refinish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3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4.GIF   1960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5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6.GIF   1991 Les Paul Custom -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7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8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9.GIF   1959 Red 3/4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0.GIF   1958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1.GIF   1959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2.GIF   1960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3.GIF   1956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4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5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6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7.GIF   Mid 1970's Les Paul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1.GIF   Mid 1960's Red SG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2.GIF   Late 1960's Candy Apple Red (CAR)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3.GIF   1968 Red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4.GIF   1968 Red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5.GIF   Early 1960's White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6.GIF   1973 6/12 Double-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1.GIF    1983 Moderne -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2.GIF    1959 Flying V and Explorer ( 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4.GIF    1983 Flying V and Moderne Re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5.GIF    1983 Explorer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6.GIF    1959 Korina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7.GIF    1959 Fly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8.GIF    1959 Flying V's - 2 of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9.GIF    1959 Fly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1.GIF    Late 1980's White "Firebi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2.GIF    1950's EH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3.GIF    "Map"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4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5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6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7.GIF    Brown Har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8.GIF    1967 "A" style Electric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9.GIF    1920's Black Har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0.GIF    1960's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1.GIF    1971 Rosewood 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2.GIF    Early 1950's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3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4.GIF    Late 1950's Melody Maker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5.GIF    1980's Sone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TSCH - 80 GIF files and 3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1.GIF   Early 1960's Orang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2.GIF   Early 1960's Orang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3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4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5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6.GIF   1960's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7.GIF   1955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8.GIF   Late 195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9.GIF   Late 195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0.GIF   1960's Orange Rancher (no "G" 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1.GIF   196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2.GIF   1956 Gold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3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4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5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6.GIF   1959 Champaign Sparkl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7.GIF   1959 Sparkl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8.GIF   Late 1950's Black Ro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9.GIF   Late 1950's Black Ro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0.GIF   1957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1.GIF   1950's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2.GIF   Late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3.GIF   Late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4.GIF   1960's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5.GIF  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6.GIF   Late 1950's Orange Nashville Ch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7.GIF   Late 1950's Orange Nashville Ch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8.GIF   Mid 1960's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9.GIF   Late 1960's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0.GIF   1975 Orange Bo D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1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2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3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4.GIF   Early 1960's White Falcon -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5.GIF   1955 Gold Sparkl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6.Gif   1955 Green Countr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7.GIF   1950's Sunburst Syn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8.GIF   Late 1950's White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9.GIF   Late 1950's White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0.GIF   Anniversary - Double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1.GIF   Late 1950's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2.GIF   Late 1960's Brown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3.GIF   Early 1960's Country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4.GIF   Late 1960's Country Gen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5.GIF   Late 1960's Country Gen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6.GIF   Ral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7.GIF  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8.GIF   Late 1960's Red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9.GIF   1956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0.GIF   1960's Green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1.GIF   Early 1960's 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2.GIF   Early 1960's 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3.GIF   1960'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4.GIF   1960'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5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6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7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8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9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0.GIF  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1.GIF   Late 1970's Beast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2.GIF   Late 1970's Beast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8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- 50 GIF files and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1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2.GIF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3.GIF  D'Angelico Excel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4.GIF  Gibson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5.GIF  Gibson ES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6.GIF  Fender 1956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7.GIF  Gibson ES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8.GIF  National Du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9.GIF  Gibson Non-reverse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0.GIF  Gibson 1976 Reissue Thund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1.GIF  Gretsch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2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3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4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5.GIF  Gretsc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6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7.GIF  Gretsch Roc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8.GIF  Gretsch 6120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9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0.GIF  Gretsch Country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1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2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3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4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5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6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7.GIF  Fender 1956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8.GIF  Gretsch 6120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9.GIF  Gibson Super 400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0.GIF  Gibson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1.GIF  Gretsch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2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3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4.GIF  Gretsch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5.GIF  Gibson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6.GIF  Gibson 1961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7.GIF  Moserit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8.GIF  Rickenbacker 6 / 12 Conv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9.GIF  Gibson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0.GIF  Gibson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1.GIF  Rickenbacke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2.GIF  Rickenbacker Tom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3.GIF  Gibson 1952 Les Paul Go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4.GIF  Gibson Byrdland - Florentine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5.GIF  Gibson 1950's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6.GIF  Gibson 1953 Les Paul Go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7.GIF  Epiphon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8.GIF  Gibson 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9.GIF  Gibson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50.GIF  Gibson Byrdland - Round Cut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- 33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1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2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3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4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5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6.GIF   1971 D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7.GIF   1947 Sunburst OOO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8.GIF   1865-1898 "Coffin"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9.GIF   1880-1890's OO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0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1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2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3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4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5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6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7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8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9.GIF   1880-1890's 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0.GIF   1880-1890's 0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1.GIF   1880-1890's 0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2.GIF   1970's D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3.GIF   Mid 1970's D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4.GIF   Mid 1970's D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5.GIF   Mid 1960's "A" styl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6.GIF   1980's D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7.GIF   0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ERITE - 17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1.GIF   Mid 1960's Sunburst Ventures Vib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2.GIF   Mid 1960's Sunburst Ventures Vib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3.GIF   Mid 1960's White Ventures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4.GIF   Mid 1960's White Ventures 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5.GIF   Mid 1960's White Ventures 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6.GIF   1970's Joe Ma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7.GIF   1970's Joe Maphis - hea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8.GIF   1970's Joe Maphis -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9.GIF   1970's Joe Maphis -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0.GIF   1070's Joe Maphis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1.GIF   Early 1960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2.GIF   Early 1960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3.GIF   Metallic Blu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4.GIF   Mid 1960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5.GIF   Mid 1960's ES-335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ENBACKER - 25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1.GIF   Comb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2.GIF  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3.GIF   Late 1960's 6/12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4.GIF   1959 Re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5.GIF   1939 Bakelit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6.GIF   Black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7.GIF   Black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8.GIF   Late 1960's Red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9.GIF   Late 1960's Red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0.GIF   Late 1960's Red 36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1.GIF   1990 "Tom Pe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2.GIF   Lit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3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4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5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6.GIF   Bakelit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7.GIF   Double Neck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5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ED SMITH - 13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1.GIF    Paul Reed Smith -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2.GIF    Paul Reed Smith - Red Sun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4.GIF    Paul Reed Smith - Brown Bur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5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6.GIF    Paul Ree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7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8.GIF    Paul Reed Smith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9.GIF    Paul Reed Smith  - Black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0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1.GIF    Paul Reed Smith  -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2.GIF    Paul Reed Smith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3.GIF    Paul Reed Smit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4.GIF    Paul Reed Smith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 102 GIF files and 4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H001.GIF    Late 1980's B.C. Rich 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H001.GIF    Late 1980's B.C. Rich 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1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2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3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4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5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6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7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8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9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0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1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2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3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4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1.GIF    Silvertone "Bottlenose"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2.GIF    Danelectro Coral 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3.GIF    Sil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4.GIF    Dan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5.GIF    Silvertone Case-Am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6.GIF    Danelectro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1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2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3.GIF    Guild -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4.GIF    Guild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5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6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7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9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0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1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2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3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4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01.GIF    Late 1980's Purpl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02.GIF    Late 1980's Mapl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001.GIF    Ma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002.GIF    Macaferri -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1.GIF    Magnaton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2.GIF    Ovation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4.GIF    Late 1960's Blue K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6.GIF    Kustom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7.GIF    Hofner "Beatle" Bass - Sty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8.GIF    Hofner "Beatle" Bass - Sty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9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0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1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2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3.GIF    Late 1800's Mutant German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4.GIF    Late 1800's Mutant German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5.GIF    Singing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6.GIF    Mid 1960's Vox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7.GIF    Hame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8.GIF    Harmony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9.GIF    Emmonds Pedal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0.GIF    Harmony Espl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1.GIF    Harmony D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2.GIF    Bene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3.GIF    Baldwin Wil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4.GIF    Ampeg ( Burns of Lon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5.GIF    Accoustic 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6.GIF    Harmony Espl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7.GIF    Baldwin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8.GIF    Ovation Ad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9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0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1.GIF    Ampeg Scroll Hea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2.GIF    Late 1980's Blue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3.GIF    Ibanez Natural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4.GIF    Mid 1970's Microfret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5.GIF    Early 1950's Ka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6.GIF    Mid 1980's Fretless G &amp; L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7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8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9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0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1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2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3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4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5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6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7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8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9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0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1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2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3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4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o / Airlines / National  - 48 GIF files and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1.GIF    S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2.GIF    National (without reso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3.GIF    Airline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4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5.GIF    National Tri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6.GIF    National Red New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7.GIF    National Red New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8.GIF    Late 1960's Red National Res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9.GIF    Late 1960's Red National Res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0.GIF    1950's Airlines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1.GIF    1930's National Tri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2.GIF    Resoglas with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3.GIF    Late 1950's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4.GIF    National Ma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5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6.GIF   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7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8.GIF    Late 1950's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9.GIF    1920's National Du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0.GIF    1950's Airlines Town &amp;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 -  Total -  152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- TU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1.GIF    Fender "F"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2.GIF    Epiphone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3.GIF    Epiphone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4.GIF    3 on a side Klusons - plasti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5.GIF    Fender in-line Kluson - 195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6.GIF    Fender in-line gold Kluson-late 1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7.GIF    Fender Grover bas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8.GIF    Vox in-lin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9.GIF    Vox in-lin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0.GIF    Epiphone plastic button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1.GIF    Epiphone metal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2.GIF    Epiphone metal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3.GIF    Epiphon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4.GIF    Kluson in-line - met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5.GIF    Kluson in-line - plasti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6.GIF    Firebird "Banjo" tuners -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7.GIF    Firebird "Banjo" tuners -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8.GIF    3 on a sid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9.GIF   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0.GIF    Kluson Deluxe (Les Paul, S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1.GIF    Gretsch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2.GIF    Late 1800'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3.GIF    Gold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4.GIF    Gold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5.GIF    Gibson Grovers (on a Super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1.GIF    Black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2.GIF    Gibson Black "Speed"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3.GIF    Mid 60's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4.GIF    Mid 1950's Fender amp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5.GIF    Various Gibson gold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6.GIF    Early 1950's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7.GIF    White Stratocaster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9.GIF    Early 1950's Gibson "Speed"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10.GIF    Fender "Stackpot" Jazz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1.GIF    Gibson Orang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2.GIF    Fend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3.GIF    Fender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4.GIF    Fender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5.GIF    Fende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6.GIF  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7.GIF    Silv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8.GIF    Silver Precision Bass  (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9.GIF    Silv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0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1.GIF    Gibson "Football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2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3.GIF    Silver 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4.GIF    Broadcaster (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5.GIF    1950's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6.GIF    1950's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7.GIF    1950's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8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9.GIF    Fender Stratocaster serial # on 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1.GIF    Floy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2.GIF    1980's Fender Telecaster with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3.GIF    1980's Fend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4.GIF    Fender Telecaster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5.GIF    Gibson Tra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6.GIF    Big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7.GIF    Epiphone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8.GIF    Fender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9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0.GIF    Fender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1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2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3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4.GIF    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5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6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7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9.GIF    Vox B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0.GIF    Alembic - 4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1.GIF    Rickenbacker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2.GIF    Ba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3.GIF    Epiphone Frequen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4.GIF    Epiphone Frequen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5.GIF    Fend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6.GIF    Gibson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7.GIF    Fender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8.GIF    Gibson 1980's "Tune-o-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9.GIF    Gretsch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0.GIF    Gibs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1.GIF    Fender 1954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2.GIF    Gretsch Mid 1950's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3.GIF    Fender 1954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4.GIF    Gretsch Syn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5.GIF    Gibson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6.GIF    Gibson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7.GIF    Gibson Barney K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8.GIF    Gibson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9.GIF    Gibson "Lonnie M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40.GIF    Gibson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1.GIF   Sil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2.GIF   Gibson AB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3.GIF   Me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4.GIF   Gretsch ba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5.GIF   Gretsch "roller" bridge -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6.GIF   Martin "pyra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7.GIF   Gretsch "roller" bridge - 6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9.GIF   1980's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1.GIF   Gibson Deluxe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2.GIF   Gibson Pro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3.GIF   Gibson Custom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4.GIF   Switchcraf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5.GIF   Switchcraft 90 degre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6.GIF   "Stacked"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7.GIF   Tele tone contro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8.GIF   Bigsby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ADDITIONAL MISCELLANEOU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- 40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2.PCX    Gibson Moder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4.PCX    Gibson ABR-1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5.PCX    Gretsch Filtertron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6.PCX    Gibson "Humbucking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7.PCX    Fender "P-Bass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8.PCX    Dobro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9.PCX    Gibson Explor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0.PCX    Gibson Flying V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1.PCX    Dobro Resonator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2.PCX    Lloyd Loar Ac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3.PCX    Lloyd Loar Accoustic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4.PCX    Rickenbacker "Frying Pan L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5.PCX    Fender Bass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6.PCX    Rickenbacker "Frying Pan Lap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7.PCX    Fender Telecaster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8.PCX    Fender Stratocaste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9.PCX    Fender Stratocaster Pickup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0.PCX    Fend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2.PCX    Rickenback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3.PCX    Rickenback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4.PCX    Fender Lap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5.PCX    Gibson P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6.PCX    Gretsch "Roller"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8.PCX    Gibson bridge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9.PCX    Gretsch adjustabl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1.PCX    Gibson "Trapeze"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2.PCX    Gretsch Melit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3.PCX    Gibson E.B.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4.PCX    Fender bolt on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5.PCX    Fuzz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6.PCX    Fend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7.PCX    Fend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8.PCX    Gretsch bridg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0.PCX    Gretsch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1.PCX    Fender Stratocaste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2.PCX    Rickenbacker Lap Stee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3.PCX    Gretsch Melita bridge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4.PCX    Rickenbacker "Frying Pan"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6.PCX    Rickenbacker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7.PCX    Fende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